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46050</wp:posOffset>
            </wp:positionV>
            <wp:extent cx="1289685" cy="7429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 В Д   Р о с с 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ГЛАВНОЕ УПРАВЛЕНИЕ МИНИСТЕРСТВА ВНУТРЕННИХ ДЕЛ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ОССИЙСКОЙ ФЕДЕРАЦИИ ПО НОВОСИБИРСКОЙ ОБЛАСТ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(ГУ МВД России по Новосибирской области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40"/>
          <w:szCs w:val="40"/>
        </w:rPr>
        <w:t xml:space="preserve">П Р И К А </w:t>
      </w:r>
      <w:r>
        <w:rPr/>
        <w:t>З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«___» июля 2011 г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№ </w:t>
            </w:r>
            <w:r>
              <w:rPr>
                <w:sz w:val="26"/>
                <w:szCs w:val="26"/>
              </w:rPr>
              <w:t>____</w:t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Новосибирс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</w:t>
        <w:tab/>
        <w:tab/>
        <w:tab/>
        <w:tab/>
        <w:t xml:space="preserve">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организации ОВД </w:t>
      </w:r>
    </w:p>
    <w:p>
      <w:pPr>
        <w:pStyle w:val="Normal"/>
        <w:jc w:val="both"/>
        <w:rPr/>
      </w:pPr>
      <w:r>
        <w:rPr>
          <w:sz w:val="26"/>
          <w:szCs w:val="26"/>
        </w:rPr>
        <w:t>по Новосибирскому району</w:t>
      </w:r>
    </w:p>
    <w:p>
      <w:pPr>
        <w:pStyle w:val="Normal"/>
        <w:jc w:val="both"/>
        <w:rPr/>
      </w:pPr>
      <w:r>
        <w:rPr>
          <w:sz w:val="26"/>
          <w:szCs w:val="26"/>
        </w:rPr>
        <w:t>и городу Оби Новосибир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В соответствии со ст. 4 Федерального закона РФ «О полиции», приказами МВД России от 30.04.2011 № 333 «О некоторых организационных вопросах и структурном построении территориальных органов МВД России, от 14.06.2011 № 637 «Вопросы формирования территориальных органов МВД России», ст.ст. 57 - 64 Гражданского кодекса РФ, Федеральным законом от 08.08.2001 № 129-ФЗ "О государственной регистрации юридических лиц и индивидуальных предпринимателей"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Реорганизовать Отдел внутренних дел по  Новосибирскому району Новосибирской области путем присоединения к нему Отдела внутренних дел по  городу Оби Новосибир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ереименовать Отдел внутренних дел по Новосибирскому району Новосибирской области в Межмуниципальный отдел Министерства внутренних дел Российской Федерации «Новосибирский» (реализующий задачи и функции органов внутренних дел на территории Новосибирского района и города Обь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Утвердить прилагаемое Положение о Межмуниципальном отделе Министерства внутренних дел Российской Федерации «Новосибирский» (реализующем задачи и функции органов внутренних дел на территории Новосибирского района и города Обь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Установить, что все права и обязанности реорганизуемых ОВД переходят к Межмуниципальному отделу Министерства внутренних дел Российской Федерации «Новосибирский» (реализующему задачи и функции органов внутренних дел на территории Новосибирского района и города Обь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Считать утратившими силу приказы ГУВД по Новосибирской области от 01.02.2007 № 59 и от 22.02.2007 № 107 с последующими дополнения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Отделу внутренних дел по Новосибирскому району Новосибирской области (Ю.М. Горчакову) совместно с Отделом внутренних дел по городу Оби Новосибирской области (А.Н.Сухоребров) провести все необходимые мероприятия по оформлению реорганизации ОВД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. В течение 3 дней с момента издания приказа создать комиссию по реорганизации из числа руководителей и сотрудников кадровых, тыловых, финансовых, юридических и других подразделе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2. В срок до 01.08.2011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овести сверки наличия печатей, штампов, дел оперативного учета, уголовных дел, материалов административного производства, материалов, по которым принято решение об отказе в возбуждении уголовного дела, иных документов, включенных в номенклатуру органов внутренних дел. По итогам сверок подготовить акт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3. В срок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 01.08.2011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провести полную инвентаризацию имущества, финансовых активов и обязательств присоединяемого ОВД по состоянию на 01.07.2011, подготовить передаточные акты, которые представить в ЦФО Г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4. По состоянию на 01.07.2011 подготовить промежуточный баланс в объеме годовой отчетности и представить в ЦФО ГУ на утверждение в составе отчетности за 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сяцев 2011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5. В срок до 31.12.2011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вершить расчеты с дебиторами и кредиторами присоединяемого ОВ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6. Произвести передачу лимитов бюджетных обязательств, объемов финансирования расходов за текущий финансовый год на дату реорганизации согласно приказу Минфина России от 30.09.2008 № 104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7. Подготовить и представить в ЦФО ГУ ликвидационный баланс в объеме годовой отчетности по состоянию на 01.01.201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риказом Минфина России от 13.11.2008 № 128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8. Принять в соответствии с законодательством Российской Федерации меры по трудоустройству сотрудников и работников органов внутренних дел, участвующих в реорганизации. В течение 10 дней с момента издания приказ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рганизовать вручение уведомлений  о предстоящем увольне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9. В течение трех рабочих дней после даты подписания настоящего приказа в письменной форме сообщить в территориальные инспекции ФНС России о начале процедуры реорганиз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0. Направить уведомления о реорганизации  в соответствующие территориальные подразделения Пенсионного фонда РФ, Фонда социального страхования, Фонда обязательного медицинского страхования, в Новосибирскоблстат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11. В срок до 01.10.2011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дготовить акты приема-передачи имущества по формам, утвержденным постановлением Госкомстата России от 21.01.2003 № 7, и представить на согласование в ЦФО Г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12. В установленном порядке осуществить комплекс мероприятий по приему-передаче носителей сведений, составляющих государственную тайну, а также другие мероприятия, предусмотренные приказом МВД России от 15.03.2005 № 015. Один экземпляр акта направить на хранение в УДиР ГУ МВД России по Новосибир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13. В установленном порядке произвести передачу архивной документации в ИЦ ГУ МВД России по Новосибир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14. По миновании надобности в соответствии с приказом МВД России № 130-2007 уничтожить печати, штампы и бланочную продукцию присоединенного ОВ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15. Поместить в журнале «Вестник государственной регистраци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ведомление о своей реорган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16. Подать в территориальную инспекцию ФНС России в установленном порядке заявление о государственной регистрации изменений, вносимых в учредительные документы ОВД, заявление о внесении записи о прекращении деятельности присоединенного ОВ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17. Осуществить необходимые регистрационные действия с недвижимым имуществом присоединяемого ОВ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18. Внести изменения в договоры, заключенные присоединенным ОВД, в части замены стороны в порядке правопреем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19. В течение 20 дней с момента издания настоящего приказа разработать и утвердить положения о подразделениях, вновь создаваемых в результате реорганизации ОВ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20. Обеспечить изготовление необходимых вывесок, печатей, штампов, бланочной продук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УРЛС ГУ МВД России по Новосибирской области (С.А. Чернею) принять меры по дальнейшему прохождению службы сотрудников, высвобождаемых в результате проведения реорганизации ОВ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 Тылу ГУ МВД России по Новосибирской области (Ю.Н. Инстранкину)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1. Оказать методическую помощь ОВД, участвующим в реорганизации, при осуществлении ими мероприятий, связанных с приемом-передачей имущества, оформлении на него правоустанавливающих документ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2. Обеспечить финансирование мероприятий, связанных с реорганизацией органов внутренних де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 Приказ довести до сведения всех заинтересованных подразде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1. Контроль за выполнением настоящего приказа возложить на заместителя начальника ГУ МВД России по Новосибирской области генерал-майора внутренней службы А.Г. Головизн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енерал-лейтенант полиции</w:t>
        <w:tab/>
        <w:tab/>
        <w:tab/>
        <w:tab/>
        <w:tab/>
        <w:t xml:space="preserve">                С.А.Глушков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иказу ГУ МВД Росс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 Новосибир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«__».___.2011 № 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МЕЖМУНИЦИПАЛЬНОМ ОТДЕЛЕ МИНИСТЕРСТВА ВНУТРЕННИХ ДЕЛ РОССИЙСКОЙ ФЕДЕРАЦИИ «НОВОСИБИРСКИЙ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ализующем задачи и функции органов внутренних дел на территории Новосибир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и города Обь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пределяет основные полномочия и организацию деятельности Межмуниципального отдела Министерства внутренних дел Российской Федерации</w:t>
      </w:r>
      <w:r>
        <w:rPr>
          <w:rStyle w:val="FootnoteCharacters"/>
          <w:rStyle w:val="FootnoteAnchor"/>
        </w:rPr>
        <w:footnoteReference w:id="2"/>
      </w:r>
      <w:r>
        <w:rPr>
          <w:sz w:val="26"/>
          <w:szCs w:val="26"/>
        </w:rPr>
        <w:t xml:space="preserve"> «Новосибирский» (реализующего задачи и функции органов внутренних дел на территории Новосибирского района и города Об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Межмуниципальный отдел Министерства внутренних дел Российской Федерации «Новосибирский» (реализующий задачи и функции органов внутренних дел на территории Новосибирского района и города Обь) является территориальным органом МВД России на районном уровне</w:t>
      </w:r>
      <w:r>
        <w:rPr>
          <w:rStyle w:val="FootnoteCharacters"/>
          <w:rStyle w:val="FootnoteAnchor"/>
        </w:rPr>
        <w:footnoteReference w:id="3"/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Межмуниципальный отдел Министерства внутренних дел Российской Федерации «Новосибирский» (реализующий задачи и функции органов внутренних дел на территории Новосибирского района и города Обь) входит в состав органов внутренних дел Российской Федерации и подчиняется Главному управлению МВД России по Новосибирской области</w:t>
      </w:r>
      <w:r>
        <w:rPr>
          <w:rStyle w:val="FootnoteCharacters"/>
          <w:rStyle w:val="FootnoteAnchor"/>
        </w:rPr>
        <w:footnoteReference w:id="4"/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Межмуниципальный отдел Министерства внутренних дел Российской Федерации «Новосибирский» (реализующий задачи и функции органов внутренних дел на территории Новосибирского района и города Обь) осуществляет свою служебную деятельность на территории Новосибирского района и города Обь Новосибирской области</w:t>
      </w:r>
      <w:r>
        <w:rPr>
          <w:rStyle w:val="FootnoteCharacters"/>
          <w:rStyle w:val="FootnoteAnchor"/>
        </w:rPr>
        <w:footnoteReference w:id="5"/>
      </w:r>
      <w:r>
        <w:rPr>
          <w:sz w:val="26"/>
          <w:szCs w:val="26"/>
        </w:rPr>
        <w:t>. Границы территории обслуживания территориального органа определяются правовым актом начальника ГУ МВД России по Новосибирской области в соответствии с утвержденной Министром внутренних дел Российской Федерации схемой размещения территориальных орган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сновными направлениями деятельности территориального органа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защита личности, общества, государства от противоправных посягательст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едупреждение и пресечение преступлений и административных правонаруш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ыявление и раскрытие преступлений, производство дознания и предварительного следствия по уголовным дела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розыск ли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роизводство по делам об административных правонарушениях, исполнение административных наказ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обеспечение правопорядка в общественных мест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беспечение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контроль за соблюдением законодательства Российской Федерации в области оборота оруж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контроль за соблюдением законодательства Российской Федерации в области частной детективной (сыскной) и охранной деятель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охрана имущества и объек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участие в обеспечении государственной защиты потерпевших, свидетелей и иных участников уголовного судопроизводства, судей, прокуроров, следователей, должностных лиц правоохранительных и контролирующих органов, а также других защищаемых ли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осуществление экспертно-криминалисти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Территориальный орган в своей деятельности руководствуется </w:t>
      </w:r>
      <w:hyperlink r:id="rId3">
        <w:r>
          <w:rPr>
            <w:rStyle w:val="InternetLink"/>
            <w:color w:val="0000FF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общепризнанными принципами и нормами международного права, международными договорами Российской Федерации, Федеральным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февраля 2011 г. N 3-ФЗ "О полиции", иными федеральными законами, актами Президента Российской Федерации и Правительства Российской Федерации, законами Новосибирской области по вопросам охраны общественного порядка и обеспечения общественной безопасности, изданными в пределах компетенции, нормативными правовыми актами МВД России, правовыми актами Главного управления МВД России по Новосибирской области, а также положением о территориальном орга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Территориальный орган осуществляет свою деятельность во взаимодействии с другими органами внутренних дел, территориальными органами федеральных органов исполнительной власти (их структурными подразделениями). При решении совместных задач территориальный орган обеспечивает взаимодействие с органами исполнительной власти Новосибирской области, органами местного самоуправления, общественными объединениями и иными организациями</w:t>
      </w:r>
      <w:r>
        <w:rPr>
          <w:rStyle w:val="FootnoteCharacters"/>
          <w:rStyle w:val="FootnoteAnchor"/>
        </w:rPr>
        <w:footnoteReference w:id="6"/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Деятельность территориального органа является открытой для общества и публичной в той мере, в какой это не противоречит требованиям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В территориальном органе в целях обеспечения его полномочий в пределах установленной штатной численности вводятся должности, подлежащие замещению лицами рядового и начальствующего состава органов внутренних дел, а также могут вводиться должности, подлежащие замещению федеральными государственными гражданскими служащими</w:t>
      </w:r>
      <w:r>
        <w:rPr>
          <w:rStyle w:val="FootnoteCharacters"/>
          <w:rStyle w:val="FootnoteAnchor"/>
        </w:rPr>
        <w:footnoteReference w:id="7"/>
      </w:r>
      <w:r>
        <w:rPr>
          <w:sz w:val="26"/>
          <w:szCs w:val="26"/>
        </w:rPr>
        <w:t xml:space="preserve"> и работник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Территориальный орган образовывается, реорганизуется и ликвидируется в порядке, установленном законодательными и и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II. Полномоч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Территориальный орган, реализуя на территории обслуживания задачи и полномочия органов внутренних де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ет прием и регистрацию (в том числе в электронной форме) заявлений и сообщений о преступлениях, об административных правонарушениях, о происшествиях; своевременно принимает по ним меры, предусмотренные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еспечивает незамедлительное прибытие сотрудников органов внутренних дел на место совершения преступления, административного правонарушения, место происшествия, а также пресечение сотрудниками органов внутренних дел противоправных деяний, устранение угроз безопасности граждан и общественной безопасности, документирование обстоятельства совершения преступления, административного правонарушения, обстоятельств происшествия, сохранность следов преступления, административного правонарушения, происшеств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яет оказание первой помощи лицам, пострадавшим от преступлений, административных правонарушений и несчастных случаев, а также лицам, находящимся в беспомощном состоянии либо в состоянии, опасном для их жизни и здоровья, если специализированная помощь не может быть получена ими своевременно или отсутству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разрабатывает и принимает в пределах своей компетенции меры по предупреждению преступлений и административных правонарушений, выявлению и устранению причин и условий, способствующих их соверше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существляет в соответствии с законодательством Российской Федерации оперативно-розыскную деятельнос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осуществляет в соответствии с законодательством Российской Федерации розыск лиц и похищенного имущества, а также деятельность по установлению имущества, подлежащего конфиск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принимает в пределах компетенции меры по идентификации лиц, которые по состоянию здоровья, возрасту или иным причинам не могут сообщить сведения о себе, а также меры по идентификации неопознанных труп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осуществляет в соответствии с законодательством Российской Федерации дознание и производство предварительного следствия по уголовным дела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осуществляет производство по делам об административных правонарушениях, отнесенных к компетенции органов внутренних дел; обеспечивает в пределах компетенции исполнение административных наказ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обеспечивает совместно с органами местного самоуправления безопасность граждан и общественный порядок на улицах, площадях, стадионах, в скверах, парках и в других общественных местах городов и иных населенных пунк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обеспечивает совместно с представителями органов исполнительной власти Новосибирской области, органов местного самоуправления и организаторами собраний, митингов, демонстраций, шествий и других публичных мероприятий безопасность граждан и общественный порядок, оказывает в соответствии с законодательством Российской Федерации содействие организаторам спортивных, зрелищных и иных массовых мероприятий в обеспечении безопасности граждан и общественного порядка в местах проведения этих мероприя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проводит мероприятия по предупреждению дорожно-транспортных происшествий и снижению тяжести их последствий; осуществляет в пределах предоставленных полномочий специальные контрольные, надзорные и разрешительные функции в области обеспечения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) осуществляет в соответствии с законодательством Российской Федерации контроль в области оборота оруж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) осуществляет в соответствии с законодательством Российской Федерации контроль в области частной детективной (сыскной) и охранной деятельности, а также контроль деятельности ведомственной охран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) участвует в пределах компетенции в охране объектов, а также в охране имущества физических и юридических лиц по договора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) принимает участие в пределах компетенции в обеспечении в соответствии с законодательством Российской Федерации государственной защиты судей, должностных лиц правоохранительных и контролирующих органов, безопасности участников уголовного судопроизводства и их близки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) осуществляет в пределах компетенции экспертно-криминалистическую деятельнос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) обеспечивает в соответствии с федеральным законом и в пределах компетенции проведение государственной дактилоскопической регистрации и государственной геномной регист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) обеспечивает в соответствии с законодательством Российской Федерации содержание задержанных и (или) заключенных под стражу лиц, находящихся в изоляторах временного содержания подозреваемых и обвиняемых органов внутренних дел, и лиц, подвергнутых административному наказанию в виде административного ареста, а также их охрану и конвоирова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) осуществляет в пределах компетенции контроль (надзор) за соблюдением лицами, освобожденными из мест лишения свободы, установленных для них судом в соответствии с федеральным законом запретов и ограничений, а также участвует в осуществлении контроля за поведением осужденных, которым назначено наказание, не связанное с лишением свободы, или наказание в виде лишения свободы условн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) участвует в соответствии с нормативными правовыми актами МВД России в осуществлении контроля за соблюдением гражданами Российской Федерации и должностными лицами государственных органов, органов местного самоуправления, общественных объединений и организаций порядк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а также за соблюдением иностранными гражданами и лицами без гражданства порядка временного или постоянного проживания, временного пребывания в Российской Федерации, въезда в Российскую Федерацию, выезда из Российской Федерации и транзитного проезда через территорию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) участвует в пределах компетенции в выявлении, предупреждении и пресечении экстремистской деятель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) участвует в пределах компетенции, определенной нормативными правовыми актами МВД России, в мероприятиях по противодействию терроризму, в обеспечении правового режима контртеррористической операции, в обеспечении защиты потенциальных объектов террористических посягательств и мест массового пребывания граждан, а также в проведении экспертной оценки состояния антитеррористической защищенности и безопасности объек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) обеспечивает в соответствии с законодательством Российской Федерации выполнение возложенных на органы внутренних дел обязанностей в ходе избирательных кампаний, при подготовке и проведении референдум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) анализирует и прогнозирует состояние преступности, охраны общественного порядка и собственности, обеспечения общественной безопасности, вырабатывает на их основе меры по укреплению правопорядка, вносит в Главное управление МВД России по Новосибирской области предложения по совершенствованию защиты личности, общества и государства от противоправных посягательст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) обобщает и анализирует результаты правоприменительной практики и служебной деятельности территориального органа и на этой основе вносит в Главное управление МВД России по Новосибирской области предложения по совершенствованию его правовых актов, нормативных правовых актов МВД России, а также законодательства Новосибирской области и законодательства Российской Федерации в сфере внутренних де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) участвует в реализации региональных программ, законов Новосибирской области в области охраны общественного порядка и обеспечения общественной безопасности, а также в пределах своей компетенции в разработке и реализации муниципальных програм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) участвует в пределах своей компетенции в обеспечении режима военного положения и режима чрезвычайного положения в случае их введения на территории Российской Федерации или на территории Новосибирской области, а также в проведении мероприятий военного времени и мероприятий в рамках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9) организует и обеспечивает в пределах компетенции мобилизационную подготовку и мобилизацию в территориальном орга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0) реализует меры по выполнению мероприятий гражданской обороны, повышению устойчивости работы территориального органа в условиях военного времени и при возникновении чрезвычайных ситуаций в мирное врем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1) участвует в пределах своей компетенции в территориальной обороне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2) обеспечивает исполнение законодательства Российской Федерации о противодействии коррупции, а также в пределах компетенции защиту сведений, составляющих государственную и иную охраняемую законом тайну, и осуществление мероприятий по технической защите информ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3) организует прием граждан, своевременное и полное рассмотрение обращений граждан, принятие по ним решений и направление ответов в установленный законодательством Российской Федерации ср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4) осуществляет информационно-правовое обеспечение деятельности территориального органа, ведение информационных банков (баз) данных правовой информации в установленной сфере деятельности, а также пропаганду правовых зн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5) информирует выборных должностных лиц местного самоуправления (глав муниципальных образований) о состоянии правопорядка на территории обслуживания, а также соответствующие государственные и муниципальные органы, организации и должностных лиц этих органов и организаций о ставших известными полиции фактах, требующих их оперативного реагир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6) оказывает содействие государственным и муниципальным органам, общественным объединениям и организациям в обеспечении защиты прав и свобод граждан, соблюдения законности и правопорядка, а также оказывает поддержку развитию гражданских инициатив в сфере предупреждения правонарушений и обеспечения правопоряд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7) оказывает содействие государственным и муниципальным органам, депутатам законодательных (представительных) органов государственной власти, депутатам представительных органов муниципальных образований, зарегистрированным кандидатам на должность Президента Российской Федерации, зарегистрированным кандидатам в депутаты законодательных (представительных) органов государственной власти, кандидатам на выборные должности местного самоуправления, должностным лицам, членам избирательных комиссий, комиссий референдума, представителям общественных объединений и организаций в осуществлении их законной деятельности, если им оказывается противодействие или угрожает опаснос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8) осуществляет иные полномочия в установленной сфере деятельности в соответствии с федеральными законами, актами Президента Российской Федерации и Правительства Российской Федерации, нормативными правовыми актами МВД России, а также правовыми актами Главного управления МВД России по Новосибир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Территориальный орган в целях реализации своих полномочий имеет прав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запрашивать и получать в установленном порядке от государственных и муниципальных органов, общественных объединений и организаций документы, справочные и другие материалы, необходимые для принятия решений по вопросам, отнесенным к его компетен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использовать возможности органов местного самоуправления, общественных объединений и организаций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участвовать в разработке и рассмотрении концепций, программ, инициатив общественных объединений и граждан по наиболее актуальным вопросам деятельности органов внутренних дел на территории муниципального образования, в том числе нескольких муниципальных образов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ять эксплуатацию, текущий и капитальный ремонт объектов, находящихся в оперативном управлении территориального орга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бразовывать консультативные, экспертные и совещательные органы (советы, комиссии), положения о которых утверждаются начальником территориального орга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использовать в своей деятельности информационные системы, системы связи и передачи данных, а также современную информационно-телекоммуникационную инфраструктур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применять в порядке, установленном законодательством Российской Федерации, электронные формы приема и регистрации документов, уведомления о ходе оказания государственных услуг, а также электронные формы взаимодействия с государственными и муниципальными органами, общественными объединениями и организация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использовать достижения в области науки и техники, современные технологии и информационные систе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III. Организация деятельност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Территориальный орган возглавляет начальник</w:t>
      </w:r>
      <w:r>
        <w:rPr>
          <w:rStyle w:val="FootnoteCharacters"/>
          <w:rStyle w:val="FootnoteAnchor"/>
        </w:rPr>
        <w:footnoteReference w:id="8"/>
      </w:r>
      <w:r>
        <w:rPr>
          <w:sz w:val="26"/>
          <w:szCs w:val="26"/>
        </w:rPr>
        <w:t>, назначаемый на должность и освобождаемый от должности начальником ГУ МВД России по Новосибир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Начальник территориального органа осуществляет руководство территориальным органом на основе единоначалия и несет персональную ответственность за выполнение возложенных на территориальный орган задач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Начальник территориального органа имеет не более  трех заместителей, назначаемых на должность и освобождаемых от должности начальником ГУ МВД России по Новосибирской области в установленном МВД России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Структура территориального органа устанавливается правовым актом начальником ГУ МВД России по Новосибирской области в соответствии с примерной моделью организационного построения территориального органа, утвержденной МВД Ро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Начальник территориального орган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рганизует деятельность территориального органа, планирование и координацию деятельности его структурных подразделений на территории обслуживания, докладывает начальнику ГУ МВД России по Новосибирской области о результатах осуществления территориальным органом своих полномоч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ырабатывает и реализует на основе анализа оперативной обстановки меры по повышению эффективности применения сил и средств территориального орга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распределяет обязанности между своими заместителями; делегирует в установленном порядке часть предоставленных ему организационно-распорядительных полномочий своим заместителям, а также начальникам структурных подразделений по вопросам организации деятельности этих подраздел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заимодействует по вопросам обеспечения правопорядка на обслуживаемой территории с начальниками иных территориальных органов МВД России соответствующего уровня, командирами соединений и воинских частей внутренних войск МВД России, с руководителями других государственных, а также муниципальных органов, общественных объединений и организа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участвует в обеспечении в пределах своей компетенции на обслуживаемой территории реализации решений антитеррористической комиссии и оперативного штаба Новосибирской обла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осуществляет оперативное руководство подразделениями вневедомственной охраны, выполняющими задачи, возложенные на данные подразделения, на территории обслужи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утверждает положения о структурных подразделениях территориального орга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вносит в ГУ МВД России по Новосибирской области предложения по изменению штатного расписания территориального органа в пределах установленного фонда оплаты труда и лимита численности на основе схемы размещения с учетом примерных моделей и нормативов организационного построения, перечней должностей, предельных специальных званий и должностных окладов сотрудников, государственных служащих и работников территориального орга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вносит в ГУ МВД России по Новосибирской области предложения об установлении дополнительной численности сотрудников и государственных служащих территориального органа, о размере бюджетных ассигнований на их содержа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создает при необходимости в пределах утвержденных нормативов штатной численности и категорий должностей временные формирования, необходимые для решения возложенных на территориальный орган задач и осуществления им своих полномоч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обеспечивает соблюдение законности при осуществлении сотрудниками и государственными служащими территориального органа оперативно-служебной деятельности; организует и осуществляет контроль за законностью решений и действий должностных лиц территориального органа, принимает участие в обеспечении собственной безопасности и организует мониторинг ее состоя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осуществляет в соответствии с законодательством Российской Федерации в установленном порядке информирование населения, органов местного самоуправления, общественных объединений и организаций о деятельности территориального органа; не реже одного раза в год отчитывается об этой деятельности перед представительными органами муниципальных образований и перед гражданами, а также обеспечивает в установленном нормативными правовыми актами МВД России порядке отчеты своих заместителей, начальников структурных подразделений, участковых уполномоченных полиции перед граждан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) осуществляет в установленном порядке предоставление сведений о деятельности территориального органа средствам массовой информ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) осуществляет постоянный мониторинг общественного мнения о деятельности территориального орга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) обеспечивает в части, касающейся органов внутренних дел, реализацию мероприятий, предусмотренных федеральными, региональными, местными и ведомственными целевыми программами, а также организует рациональное использование результатов, полученных в ходе реализации указанных програм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) обеспечивает в установленном порядке представление сведений в ведущиеся в МВД России информационные банки (базы) данных оперативно-справочной, розыскной, криминалистической, статистической, правовой и иной информации, а также в пределах компетенции их ведение и пользование этими сведениями сотрудниками и государственными служащими территориального органа при осуществлении ими оперативно-служебной деятель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) организует правовое обеспечение оперативно-служебной деятельности территориального орга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) издает в пределах своей компетенции правовые акты по вопросам организации деятельности территориального органа, обеспечивает контроль за их исполнение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) представляет в судах интересы территориального органа и по доверенности - интересы ГУ МВД России по Новосибирской области и МВД Ро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) проводит работу по отбору, расстановке, воспитанию и профессиональной подготовке сотрудников, государственных служащих и работников территориального органа, обеспечивает направление на переподготовку и повышение квалификации сотрудников, государственных служащих территориального органа; организует и осуществляет морально-психологическое обеспечение оперативно-служебной деятельности территориального орга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) вносит в установленном порядке в ГУ МВД России по Новосибирской области предложения о назначении на должность и освобождении от должности своих заместителей, а также других руководителей (начальников), должности которых входят в номенклатуру ГУ МВД России по Новосибирской обла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) осуществляет в соответствии с законодательством Российской Федерации, нормативными правовыми актами МВД России прием на службу (работу) в орган внутренних дел, назначение на должность и освобождение от должности, перемещение по службе (работе), увольнение сотрудников и работников территориального органа; применяет в установленном порядке в отношении их меры поощрения и дисциплинарные взыск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) присваивает в пределах своей компетенции специальные звания рядового и младшего начальствующего состава органов внутренних дел, а также присваивает (подтверждает) в пределах компетенции квалификационные звания сотрудника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) устанавливает в пределах бюджетных ассигнований, выделенных на денежное довольствие и заработную плату, должностные оклады в рамках минимальных и максимальных размеров, определенных по соответствующим должностям, надбавки и дополнительные выплаты сотрудникам и работникам территориального органа, премирует их в пределах бюджетных ассигнований, выделенных на премирова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) предоставляет в установленном порядке отпуска сотрудникам, государственным служащим и работникам территориального органа; разрешает в пределах компетенции выезд в служебные командировки сотрудникам и работникам территориального орга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) реализует в соответствии с законодательством Российской Федерации и в пределах, предоставленных нормативными правовыми актами МВД России, полномочия представителя нанимателя от имени Российской Федерации в отношении государственных служащих территориального орга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) реализует в пределах компетенции меры по обеспечению социальной и правовой защиты сотрудников, государственных служащих и работников территориального органа; организует и осуществляет в соответствии с законодательством Российской Федерации правовую помощь сотрудникам и гражданским служащим территориального органа в защите их прав и свобод по делам, возникшим в связи с осуществлением ими служебной деятель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) реализует в пределах компетенции меры, направленные на охрану и укрепление здоровья сотрудников, государственных служащих и работников территориального орга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9) обладает правом первой подписи финансовых документов, а также правом заключения договоров, соглашений и контрактов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0) распределяет и перераспределяет в пределах своей компетенции бюджетные ассигнования и материально-технические средства между структурными подразделениями территориального орга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1) обеспечивает в установленном порядке сбор сведений государственной статистической отчетности о деятельности территориального органа и их представление в ГУ МВД России по Новосибирской обла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2) осуществляет в пределах своей компетенции управление имуществом, находящимся в оперативном управлении территориального органа; обеспечивает эффективное использование транспортных, оперативно-технических средств, иных материальных ценностей, а также бюджетных ассигнов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3) обеспечивает соблюдение требований и нормативов по инженерно-техническому укреплению объектов, используемых территориальным органом, их антитеррористической защищ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4) обеспечивает осуществление контроля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 Российской Федерации, бюджет Новосибирской области, местные бюджеты, а также пеней и штрафов по этим платежа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5) поощряет сотрудников и работников территориального органа, а также в пределах компетенции граждан, оказывающих содействие органам внутренних дел в охране общественного порядка и помощь в раскрытии преступлений или установлении (розыске) лиц, их совершивши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6) организует и ведет прием граждан; рассматривает предложения, заявления и жалобы по вопросам деятельности территориального органа, принимает по ним необходимые мер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7) осуществляет другие полномочия в соответствии с законодательством Российской Федерации, законами Новосибирской области по вопросам охраны общественного порядка и обеспечения общественной безопасности, изданными в пределах его компетенции, нормативными правовыми актами МВД России, а также правовыми актами ГУ МВД России по Новосибир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При начальнике территориального органа действует оперативное совещание для рассмотрения текущих вопросов деятельности территориального органа, положение о котором и его персональный состав утверждаются начальником территориального орга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Делопроизводство и мероприятия по режиму секретности в территориальном органе осуществляются в соответствии с законодательством Российской Федерации и нормативными правовыми актами МВД Ро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 Территориальный орган является юридическим лицом; имеет печать с воспроизведением изображения Государственного герба Российской Федерации и со своим наименованием, самостоятельный баланс, лицевые счета, открываемые в соответствии с законодательством Российской Федерации, а также необходимые для осуществления своей деятельности бланки, печати и штампы; выступает истцом и ответчиком в суд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лное наименование: Межмуниципальный отдел Министерства внутренних дел Российской Федерации «Новосибирский» (реализующий задачи и функции органов внутренних дел на территории Новосибирского района и города Об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кращенное наименование: Межмуниципальный отдел МВД России «Новосибир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естонахождение (юридический адрес): 630020, г. Новосибирск, ул. Объединения, 9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. Территориальный орган является получателем и распорядителем бюджетных ассигнований, осуществляет полномочия администратора доходов бюджетов бюджетной системы Российской Федерации, ведение бюджетного учета и предоставление бюджетной отчетности в соответствующие инстанции, иные полномочия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. За территориальным органом в целях обеспечения его деятельности закрепляются в установленном порядке на праве оперативного управления здания (строения, сооружения), помещения, оборудование, техника, инвентарь и другое имуществ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. Имущество, приобретенное территориальным органом по договору или иным основаниям, поступает в его оперативное управление в порядке, установленном законодательством Российской Федерации. Земельные участки предоставляются территориальному органу в постоянное (бессрочное) пользовани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 Финансовое и материально-техническое обеспечение деятельности территориального органа осуществляется в порядке, установленном законодательством Российской Федерации и нормативными правовыми актами МВД России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«МВД России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«территориальный орган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«Главное управление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«территория обслуживания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государственные и муниципальные органы, общественные объединения и организации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государственные служащие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начальник территориального орган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10165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8:00Z</dcterms:created>
  <dc:creator>Ustinova</dc:creator>
  <dc:description/>
  <dc:language>en-US</dc:language>
  <cp:lastModifiedBy>USER</cp:lastModifiedBy>
  <cp:lastPrinted>2011-07-06T18:42:00Z</cp:lastPrinted>
  <dcterms:modified xsi:type="dcterms:W3CDTF">2013-04-09T08:08:00Z</dcterms:modified>
  <cp:revision>2</cp:revision>
  <dc:subject/>
  <dc:title>Положение "О реорганизации ОВД по Новосибирскому району и городу Оби Новосибирской области"</dc:title>
</cp:coreProperties>
</file>